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5480</wp:posOffset>
            </wp:positionH>
            <wp:positionV relativeFrom="page">
              <wp:posOffset>671830</wp:posOffset>
            </wp:positionV>
            <wp:extent cx="86296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 - PROGR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JETOS E ACOMPANHAMENTO CURRICULAR – COPAC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MONITORIA DE PROJET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GRADUAÇÃO PARA O ANO LETIVO DE 201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DADOS DO(S) CURSO(S) DE GRADUAÇÃO ENVOLVIDO(S)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nidade Acadêmic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me do cur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ódigo do cur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Modalidad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(   )   Bacharelado (   )   Tecnólogo (  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urno:  Diurno (   )    Noturno (   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DADOS DO PROPONENTE E DO PROJETO A SER REALIZADO EM 2011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me completo do propon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(   ) Coordenador de Programas Acadêmico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   ) Coordenador de Curso de Graduaçã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   ) Professo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lefones do propon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ndereço eletrônico do propon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me(s) completo(s) do(s) docente(s) responsável(is) pela(s) ação(ões) do  projeto  de  monitoria  / orientador(es) dos monitores (quando houver equipe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ome do projeto a ser desenvolvi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Implementação de projeto (   )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novação de projeto desenvolvido em 2010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   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m caso de renovação: quantidade de monitores/bolsistas participantes em 2010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Quantidade de monitores/bolsistas solicitados para 2011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ustificativa da quantidade de bolsas solicitadas para 2011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Número de alunos que o projeto beneficiará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Carga horária média do(s) professor(es) dedicada ao ensino de graduaçã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INTRODUÇÃO/JUSTIFICATIV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gumentos que mostram a importância desta monitoria para a formação do estudante de graduaçã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rgumentos que mostram a importância desta monitoria para a melhoria do(s) curso(s) de graduação envolvido(s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OBJETIV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ATIVIDADES A SEREM DESENVOLVIDAS PELO(S) MONITOR(ES), EM 2011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FORMA(S) DE ACOMPANHAMENTO E DE AVALIAÇÃO DO(S) MONITOR(ES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INFORMAÇÕES COMPLEMENTARES (SE NECESSÁRIO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 / _____ / 2010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Assinatura e carimbo</w:t>
      </w:r>
      <w:r>
        <w:rPr>
          <w:rFonts w:cs="Arial" w:ascii="Arial" w:hAnsi="Arial"/>
          <w:sz w:val="24"/>
          <w:szCs w:val="24"/>
        </w:rPr>
        <w:t xml:space="preserve"> do Coordenador de Programas Acadêmicos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do Coordenador do Curso de Graduação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professor orientador do projet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ndo for o caso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o professor orientador do projeto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nformar dados por curso. Se preferir, preparar tabela com os dados solicitados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Em caso de renovação, é obrigatório anexar ao projeto: a) o relatório do coordenador do curso de graduação (ou do professor orientador, quando for o caso) – Anexo 1; b) o(s) relatório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vidual(is) do(s) bolsista(s) envolvido(s) – Anexo 2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27:01Z</dcterms:created>
  <dc:creator/>
  <dc:description/>
  <dc:language>en-US</dc:language>
  <cp:lastModifiedBy/>
  <dcterms:modified xsi:type="dcterms:W3CDTF">2010-11-19T21:45:33Z</dcterms:modified>
  <cp:revision>2</cp:revision>
  <dc:subject/>
  <dc:title/>
</cp:coreProperties>
</file>