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  <w:lang w:val="en-US" w:eastAsia="en-US"/>
        </w:rPr>
        <w:t>Obs: O candidato deve entregar o formulário previamente preenchido na coordenadoria de seu interesse (período de 04 a 14/01/2016). No dia 15/01/2016, na página da ProGrad (www.prograd.ufc.br), será a divulgação dos horários para entrevistas dos candidatos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905" cy="491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VERSIDADE FEDERAL DO CEARÁ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Ó-REITORIA DE GRADUAÇÃO-PROGRAD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color w:val="000000"/>
          <w:sz w:val="22"/>
        </w:rPr>
        <w:t xml:space="preserve">Edital nº 36/2015 MONITORIA DE PROJETOS DE GRADUAÇÃO (vigência: </w:t>
      </w:r>
      <w:r>
        <w:rPr>
          <w:rFonts w:cs="Arial" w:ascii="Arial" w:hAnsi="Arial"/>
          <w:color w:val="000000"/>
          <w:sz w:val="22"/>
        </w:rPr>
        <w:t>março a dezembro/2016</w:t>
      </w:r>
      <w:r>
        <w:rPr>
          <w:rFonts w:cs="Arial" w:ascii="Arial" w:hAnsi="Arial"/>
          <w:b/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cha de Inscrição para candidatos de bolsas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ia/Projeto (de acordo com o anexo 1):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54"/>
        <w:gridCol w:w="4010"/>
      </w:tblGrid>
      <w:tr>
        <w:trPr>
          <w:tblHeader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      /      /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ular: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letra de forma)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créditos cursados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créditos pendentes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disciplinas cursadas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disciplinas pendentes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RA: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integralizada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exigida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 integraliz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Já concluiu todas as disciplinas obrigatórias do 1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8"/>
        </w:rPr>
        <w:t xml:space="preserve"> semestre? (  ) sim  (  )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al a sua previsão de colação de grau? Semestre/ano: 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Quantos créditos pretende cursar em 2016.1? _____ crédit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sui alguma experiência de emprego formal? (  ) sim  (  )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á foi bolsista na UFC? (  ) sim  (  ) não  Qual bolsa?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Tem acesso à internet?  (  ) em casa  (  ) na Universidade  (  ) outros locais: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Quais programas de computador você tem mais domínio? 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rticipou no ano de 2015, de alguma atividade como voluntário? (  ) não (  ) sim. Qual? ________________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creva os motivos pelos quais você está solicitando esta bolsa: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18"/>
        </w:rPr>
        <w:t>10. Marque a tabela abaixo com os horários LIVRES E DISPONÍVEIS para as atividades da bols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1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13"/>
        <w:gridCol w:w="1214"/>
        <w:gridCol w:w="1214"/>
        <w:gridCol w:w="1214"/>
        <w:gridCol w:w="1214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orári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h-9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-1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h-11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h-12h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-15h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-16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h-17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-18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6"/>
        </w:rPr>
        <w:t xml:space="preserve">CONFERÊNCIA DE ENTREGA DOS DOCUME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(   ) Curriculum Vitae  (atualizado e com os respectivos comprov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9"/>
        </w:rPr>
        <w:t>(   ) Histórico Escolar da Graduação (atualizado, com as atividades  realizadas até  2015.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 xml:space="preserve">(   ) Ficha de inscrição devidamente preenchida (este documento).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9"/>
        </w:rPr>
      </w:pPr>
      <w:r>
        <w:rPr>
          <w:rFonts w:eastAsia="Arial" w:cs="Arial" w:ascii="Arial" w:hAnsi="Arial"/>
          <w:sz w:val="16"/>
          <w:szCs w:val="19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9"/>
        </w:rPr>
        <w:t>Assinatura do candidato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6:00Z</dcterms:created>
  <dc:creator>UFC</dc:creator>
  <dc:description/>
  <dc:language>en-US</dc:language>
  <cp:lastModifiedBy>Usuario</cp:lastModifiedBy>
  <cp:lastPrinted>2015-12-16T09:37:00Z</cp:lastPrinted>
  <dcterms:modified xsi:type="dcterms:W3CDTF">2015-12-16T13:06:00Z</dcterms:modified>
  <cp:revision>2</cp:revision>
  <dc:subject/>
  <dc:title/>
</cp:coreProperties>
</file>